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2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1 ноября 2022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2-з </w:t>
            </w:r>
            <w:r>
              <w:rPr>
                <w:bCs/>
                <w:color w:val="000000"/>
                <w:sz w:val="28"/>
                <w:szCs w:val="28"/>
              </w:rPr>
              <w:t>24.11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3-з </w:t>
            </w:r>
            <w:r>
              <w:rPr>
                <w:bCs/>
                <w:color w:val="000000"/>
                <w:sz w:val="28"/>
                <w:szCs w:val="28"/>
              </w:rPr>
              <w:t>24.11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4-з </w:t>
            </w:r>
            <w:r>
              <w:rPr>
                <w:bCs/>
                <w:color w:val="000000"/>
                <w:sz w:val="28"/>
                <w:szCs w:val="28"/>
              </w:rPr>
              <w:t>24.11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ю 8 Закона Ярославской области «Об административных правонарушениях» и статью 15 Закона Ярославской области «О комиссиях по делам несовершеннолетних и защите их прав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5-з </w:t>
            </w:r>
            <w:r>
              <w:rPr>
                <w:bCs/>
                <w:color w:val="000000"/>
                <w:sz w:val="28"/>
                <w:szCs w:val="28"/>
              </w:rPr>
              <w:t>24.11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6-з </w:t>
            </w:r>
            <w:r>
              <w:rPr>
                <w:bCs/>
                <w:color w:val="000000"/>
                <w:sz w:val="28"/>
                <w:szCs w:val="28"/>
              </w:rPr>
              <w:t>24.11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ю 3 Закона Ярославской области «Об отдельных вопросах регулирования отношений в сфере образования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7-з </w:t>
            </w:r>
            <w:r>
              <w:rPr>
                <w:bCs/>
                <w:color w:val="000000"/>
                <w:sz w:val="28"/>
                <w:szCs w:val="28"/>
              </w:rPr>
              <w:t>24.11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б областном бюджете на 2022 год и на плановый период 2023 и 2024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-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8-з </w:t>
            </w:r>
            <w:r>
              <w:rPr>
                <w:bCs/>
                <w:color w:val="000000"/>
                <w:sz w:val="28"/>
                <w:szCs w:val="28"/>
              </w:rPr>
              <w:t>28.11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становлении на 2023 год коэффициента, отражающего региональные особенности рынка тру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9-з </w:t>
            </w:r>
            <w:r>
              <w:rPr>
                <w:bCs/>
                <w:color w:val="000000"/>
                <w:sz w:val="28"/>
                <w:szCs w:val="28"/>
              </w:rPr>
              <w:t>28.11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отдельные законодательные акты Ярославской области о налог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0-з </w:t>
            </w:r>
            <w:r>
              <w:rPr>
                <w:bCs/>
                <w:color w:val="000000"/>
                <w:sz w:val="28"/>
                <w:szCs w:val="28"/>
              </w:rPr>
              <w:t>28.11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дорожном фонде Ярославской области и муниципальных дорожных фонда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1-з </w:t>
            </w:r>
            <w:r>
              <w:rPr>
                <w:bCs/>
                <w:color w:val="000000"/>
                <w:sz w:val="28"/>
                <w:szCs w:val="28"/>
              </w:rPr>
              <w:t>28.11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и 9 и 13 Закона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2-з </w:t>
            </w:r>
            <w:r>
              <w:rPr>
                <w:bCs/>
                <w:color w:val="000000"/>
                <w:sz w:val="28"/>
                <w:szCs w:val="28"/>
              </w:rPr>
              <w:t>28.11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и 2 и 13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3-з </w:t>
            </w:r>
            <w:r>
              <w:rPr>
                <w:bCs/>
                <w:color w:val="000000"/>
                <w:sz w:val="28"/>
                <w:szCs w:val="28"/>
              </w:rPr>
              <w:t>28.11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и 2 и 3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статью 8 Закона Ярославской области «Об условиях  реализации права отдельных категорий граждан на предоставление жилых помещений по договорам социального найм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4-з </w:t>
            </w:r>
            <w:r>
              <w:rPr>
                <w:bCs/>
                <w:color w:val="000000"/>
                <w:sz w:val="28"/>
                <w:szCs w:val="28"/>
              </w:rPr>
              <w:t>28.11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б отдельных вопросах производства по делам об административных правонарушения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5-з </w:t>
            </w:r>
            <w:r>
              <w:rPr>
                <w:bCs/>
                <w:color w:val="000000"/>
                <w:sz w:val="28"/>
                <w:szCs w:val="28"/>
              </w:rPr>
              <w:t>28.11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пожарной безопасности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6-з </w:t>
            </w:r>
            <w:r>
              <w:rPr>
                <w:bCs/>
                <w:color w:val="000000"/>
                <w:sz w:val="28"/>
                <w:szCs w:val="28"/>
              </w:rPr>
              <w:t>28.11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я в статью 5 Закона Ярославской области «О государственной поддержке добровольной пожарной охраны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7-з </w:t>
            </w:r>
            <w:r>
              <w:rPr>
                <w:bCs/>
                <w:color w:val="000000"/>
                <w:sz w:val="28"/>
                <w:szCs w:val="28"/>
              </w:rPr>
              <w:t>28.11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татьи 7 и 8 Закона Ярославской области «Об официальных символах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2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Heading7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хеме образования одномандатных избирательных округов для проведения выборов депутатов Ярославской областной Дум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б установлении на 2023 год коэффициента, отражающего региональные особенности рынка труд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б установлении на 2023 год коэффициента, отражающего региональные особенности рынка труд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б областном бюджете на 2023 год и на плановый период 2024 и 2025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бюджете Территориального фонда обязательного медицинского страхования Ярославской области на 2023 год и на плановый период 2024 и 2025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дорожном фонде Ярославской области и муниципальных дорожных фонда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 «О дорожном фонде Ярославской области и муниципальных дорожных фонда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статьи 9 и 13 Закона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статьи 9 и 13 Закона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статьи 2 и 13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статьи 2 и 13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статьи 2 и 3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статью 8 Закона Ярославской области «Об условиях  реализации права отдельных категорий граждан на предоставление жилых помещений по договорам социального най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статьи 2 и 3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статью 8 Закона Ярославской области «Об условиях  реализации права отдельных категорий граждан на предоставление жилых помещений по договорам социального найм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статью 3 Закона Ярославской области «Об отдельных вопросах регулирования отношений в сфере образования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статью 3 Закона Ярославской области «Об отдельных вопросах регулирования отношений в сфере образования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статью 8 Закона Ярославской области «Об административных правонарушениях» и статью 15 Закона Ярославской области «О комиссиях по делам несовершеннолетних и защите их прав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статью 8 Закона Ярославской области «Об административных правонарушениях» и статью 15 Закона Ярославской области «О комиссиях по делам несовершеннолетних и защите их прав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тдельных вопросах производства по делам об административных правонарушения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 «Об отдельных вопросах производства по делам об административных правонарушения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пожарной безопасности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 «О пожарной безопасности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я в статью 5 Закона Ярославской области «О государственной поддержке добровольной пожарной охраны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я в статью 5 Закона Ярославской области «О государственной поддержке добровольной пожарной охраны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я в статью 8 Закона Ярославской области «Об официальных символах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статьи 7 и 8 Закона Ярославской области «Об официальных символах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екте постановления Ярославской областной Думы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внесении в Государственную Думу Федерального Собрания Российской Федерации в качестве законодательной инициативы проекта федерального закона «О ежегодной денежной выплате в связи с началом учебного года»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проекте постановления Ярославской областной Думы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внесении в Государственную Думу Федерального Собрания Российской Федерации в качестве законодательной инициативы проекта федерального закона </w:t>
            </w:r>
            <w:r>
              <w:rPr>
                <w:sz w:val="28"/>
                <w:szCs w:val="28"/>
              </w:rPr>
              <w:t>«О внесении изменений в Федеральный закон «О страховых пенсиях» в части установлении справедливого порядка перерасчета и возобновления индексации страховых пенсий работающим пенсионерам</w:t>
            </w:r>
            <w:r>
              <w:rPr>
                <w:spacing w:val="-4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обращении Ярославской областной Думы к Председателю Комитета Государственной Думы Федерального Собрания Российской Федерации по молодежной политике Метелеву А.П. по расширению полномочий субъектов Российской Федерации по оказанию государственной поддержки структурным подразделениям общероссийских молодежных и детских объединений, осуществляющим свою деятельность на территории регион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роекте федерального закона № 201188-8 «О внесении изменения в статью 8 Федерального закона «О дополнительных гарантиях по социальной поддержке детей-сирот и детей, оставшихся без попечения родителей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роекте федерального закона № 201511-8 «О внесении изменения в статью 41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iCs/>
                <w:sz w:val="28"/>
                <w:szCs w:val="28"/>
              </w:rPr>
              <w:t xml:space="preserve"> Градостроительного кодекса Российской Федераци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iCs/>
                <w:sz w:val="28"/>
                <w:szCs w:val="28"/>
              </w:rPr>
              <w:t>проекте федерального закона № 196970-8 «О внесении изменений в Федеральный закон «Об основах охраны здоровья граждан в Российской Федерации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обращении Алтайского краевого Законодательного Собрания в Правительство Российской Федерации по внесению изменений в постановление Правительства Российской Федерации от 26 ноября 2018 года №1416 «О порядке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а также о признании утратившими силу некоторых актов Правительства Российской Федерации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 обращении Законодательного Собрания Новосибирской области к Министру сельского хозяйства Российской Федерации Патрушеву Д.Н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 обращении Думы Ставропольского края к Председателю Совета Федерации Федерального Собрания Российской Федерации Матвиенко В.И. «О совершенствовании подготовки граждан Российской Федерации к военной службе и защите Отечества</w:t>
            </w:r>
            <w:r>
              <w:rPr>
                <w:iCs/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22 год и на плановый период 2023 и 2024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 «Об областном бюджете на 2022 год и на плановый период 2023 и 2024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о налога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о налога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 обращении Думы </w:t>
            </w:r>
            <w:r>
              <w:rPr>
                <w:sz w:val="28"/>
                <w:szCs w:val="28"/>
              </w:rPr>
              <w:t>Астраханской области к Правительству Российской Федерации «О необходимости совершенствования порядка рассмотрения обращения гражда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72"/>
        <w:gridCol w:w="569"/>
        <w:gridCol w:w="569"/>
        <w:gridCol w:w="572"/>
        <w:gridCol w:w="571"/>
        <w:gridCol w:w="572"/>
        <w:gridCol w:w="569"/>
        <w:gridCol w:w="569"/>
        <w:gridCol w:w="572"/>
        <w:gridCol w:w="572"/>
        <w:gridCol w:w="569"/>
        <w:gridCol w:w="568"/>
        <w:gridCol w:w="576"/>
        <w:gridCol w:w="646"/>
      </w:tblGrid>
      <w:tr>
        <w:trPr>
          <w:trHeight w:val="225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мар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мар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апре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8 апрел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1 м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ию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8 июн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color w:val="000000"/>
                <w:szCs w:val="28"/>
              </w:rPr>
              <w:t>27 сентяб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октябр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1 ноябр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5 декабр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27:00Z</dcterms:created>
  <dc:creator>Григорьев В.Н.</dc:creator>
  <dc:description/>
  <cp:keywords/>
  <dc:language>en-US</dc:language>
  <cp:lastModifiedBy>user</cp:lastModifiedBy>
  <cp:lastPrinted>2022-05-17T15:42:00Z</cp:lastPrinted>
  <dcterms:modified xsi:type="dcterms:W3CDTF">2022-12-30T08:36:00Z</dcterms:modified>
  <cp:revision>13</cp:revision>
  <dc:subject/>
  <dc:title>Нормативные акты, принятые Государственной Думой</dc:title>
</cp:coreProperties>
</file>